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  ______  ______  _____  _______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_____/ / __  / / ____/ / ___/ /__  __/ / __  /   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    / / / / / /     / /       / /   / / / /  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____  / /_/ / / /___  / /       / /   / /_/ /   /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_  / / ____/ / ____/ / /       / /   / __  /   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/ /     / /     / /       / /   / /  | | 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/ / / /     / /___  / /__     / /   / /   | |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/ /_/     /_____/ /____/    /_/   /_/    |_|/_/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TRA IS LICENSED TO F1 LICENCEWAR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.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A is a highly addictive puzzle game that forces you to think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what will happen should you make a certai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GAME - Play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CODE - Allows you to enter a level code and star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GAME - Play SPECTRA without a time limit , so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- Some hand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- 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stay on the main menu for approxiamately 8 second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of SPECTRA is to change the coloured circles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match those on the right of the screen ( it`s as simple as tha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s i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gin with three lives and each level has a stric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lick the left mouse button (LMB) on a circle it change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ircle you click on through two colours in a range , and all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move on just one colour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colours are  : Red , Green , Blue , Magenta ,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the letters below are Blue colou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Clicking on the centre circle ,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 of moving the centre colour on two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B  B       , to Yellow and the adjacent surrounding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just one colour to Magent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If you continue to click in the cent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inary circles the centre circle would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Y   M      the last colour in the range and s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rst colour in the range ,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sound a little complicated , but the easiest way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to load it and read the instructions in the game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actice for a while until you have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of the game is to change the coloured circles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match the circles on the right withing the diminishing time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r you complete a level the greater the number of poi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have three lives in which to complete all of the bra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, denoted by rainbow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lete a level or lose a life and you have a score over 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o to a bonus screen that allows you to trade in point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es. The bonuses must be used in the order in which you buy them 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recently bought bonus must be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nuses are shown down the centre of the playing screen and stack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can no longer obtain any mor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nus circles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-  single Nudge : Moves only the circle you click on onto the n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range without affecting surround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-  single Match : Changes only the circle you click on t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colour on the right of the screen 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ing surround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-  Super change : Changes the circle you click on and adjacent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actly match the required colours of thos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-  skip Level   : You must click on a circle to operate this. 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-  Extra life   : You must click on a circle to operate this.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use any of the bonus circles , click the RIGHT mouse butt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ing `P` while playing PAUSES the game. Press `P` again to un-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ing ~ESCape~ quits the gam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completed a level you will be notified and given a code 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always return to this level without replay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given the level codes in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up your three lives and have a high scor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enter your name onto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 scores are saved to disk so leave the original disk on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sure SPECTRA is the first program you have loaded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MIGA on , to avoid getting a possible virus off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